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ой специализированной агропромышленной выставки «ЧеченАгроЭкспо-2017» 29-30  апреля   2017 г., г. Гроз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 апреля, 1-ый день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00   – 10.00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бор и регистрация участников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10.30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церемония открытия выставки  «ЧеченАгроЭкспо-2017»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имают участие: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Правительства, представители, Мэрии г. Грозный, Парламента  Чеченской Республики, руководители Торгово - промышленных палат СКФО, представители  деловых кругов регионов РФ, Генерального спонсора, представители кредитно - финансовых учреждений и предпринимательского сообщества Чеченской Республики.</w:t>
      </w:r>
    </w:p>
    <w:p>
      <w:pPr>
        <w:pStyle w:val="Normal"/>
        <w:spacing w:before="40" w:after="40"/>
        <w:ind w:righ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30- 11.00 </w:t>
      </w:r>
    </w:p>
    <w:p>
      <w:pPr>
        <w:pStyle w:val="Normal"/>
        <w:spacing w:before="40" w:after="40"/>
        <w:ind w:right="10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выставки. Ознакомление VIP-гостей и официальных делегаций с экспонатами выставк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  – </w:t>
      </w:r>
      <w:r>
        <w:rPr>
          <w:b/>
          <w:sz w:val="28"/>
          <w:szCs w:val="28"/>
        </w:rPr>
        <w:t>11.00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выставки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  <w:sz w:val="28"/>
          <w:szCs w:val="28"/>
        </w:rPr>
        <w:t xml:space="preserve">11.00 - 17.00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ференции. </w:t>
      </w:r>
    </w:p>
    <w:p>
      <w:pPr>
        <w:pStyle w:val="Normal"/>
        <w:spacing w:before="40" w:after="40"/>
        <w:ind w:righ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30 - 12.30</w:t>
      </w:r>
    </w:p>
    <w:p>
      <w:pPr>
        <w:pStyle w:val="Normal"/>
        <w:spacing w:before="40" w:after="40"/>
        <w:ind w:right="100" w:hanging="0"/>
        <w:rPr/>
      </w:pPr>
      <w:r>
        <w:rPr>
          <w:color w:val="000000"/>
          <w:sz w:val="28"/>
          <w:szCs w:val="28"/>
        </w:rPr>
        <w:t>Брифинг. Пресс-конференция официальных лиц для средств  массовой информации по итогам осмотра экспозици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- 13.30</w:t>
      </w:r>
    </w:p>
    <w:p>
      <w:pPr>
        <w:pStyle w:val="Normal"/>
        <w:rPr/>
      </w:pPr>
      <w:r>
        <w:rPr>
          <w:sz w:val="28"/>
          <w:szCs w:val="28"/>
        </w:rPr>
        <w:t>Кофе - брейк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30- 15.00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выставк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- 15.30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фе- брейк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- 18.00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 w:val="28"/>
          <w:szCs w:val="28"/>
        </w:rPr>
        <w:t>Работа выставк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0 – 23.00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курсия для участников по г. Грозному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  <w:sz w:val="28"/>
          <w:szCs w:val="28"/>
          <w:u w:val="single"/>
        </w:rPr>
        <w:t>30 апреля, 2-ой день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00 - 10.00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и регистрация участников выставки и бизнес - форума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3.00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выстав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и  спонсоров и участников  выставк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.00- 14.00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ршет. Кофе – брейк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- 17.00 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выставки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Презентации участников выставки. 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0- 18.00  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емония торжественного закрытия выставк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выставки дипломам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ов дипломами и памятными сувенирами   по номинациям: «Самый оригинальный стенд», «Успешная работа с посетителями», «Самая посещаемая экспозиция»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0 – 20.00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прием участников выставки от имени Мэрии г. Грозный и ТПП ЧР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3:00Z</dcterms:created>
  <dc:creator>Elli 2.0 special for GeniEwgen)</dc:creator>
  <dc:description/>
  <cp:keywords/>
  <dc:language>en-US</dc:language>
  <cp:lastModifiedBy>Admin</cp:lastModifiedBy>
  <cp:lastPrinted>2017-01-17T14:22:00Z</cp:lastPrinted>
  <dcterms:modified xsi:type="dcterms:W3CDTF">2017-03-13T06:10:00Z</dcterms:modified>
  <cp:revision>13</cp:revision>
  <dc:subject/>
  <dc:title/>
</cp:coreProperties>
</file>